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t xml:space="preserve">STATEMENT MADE BY EL SALVADOR, ON BEHALF OF THE GROUP OF FRIENDS OF OLDER PERSONS. V SESSION OF THE OPEN-ENDED WORKING GROUP ON AGEING (AGUST 1, 2014) ON AGENDA ITEM  “THE WAY FORWAR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r. President,</w:t>
      </w:r>
    </w:p>
    <w:p>
      <w:pPr>
        <w:pStyle w:val="Normal"/>
        <w:jc w:val="both"/>
        <w:rPr>
          <w:rFonts w:ascii="Tahoma" w:hAnsi="Tahoma" w:cs="Tahoma"/>
          <w:sz w:val="24"/>
          <w:szCs w:val="24"/>
        </w:rPr>
      </w:pPr>
      <w:r>
        <w:rPr>
          <w:rFonts w:cs="Tahoma" w:ascii="Tahoma" w:hAnsi="Tahoma"/>
          <w:sz w:val="24"/>
          <w:szCs w:val="24"/>
        </w:rPr>
        <w:br/>
        <w:t>I have the pleasure to speak on behalf of the crossregional Group of Friends of Older Persons, which was established during the Fourth Session of this Working Group in August 2013, with the objective of advocating, among other goals and measures, for the creation of the International Convention for the Rights and Dignity of Older Persons and to pursue the respect and protection of these rights.</w:t>
        <w:br/>
        <w:br/>
        <w:t>During this Fifth Session of work, once again many of the problems that older persons face have been evidenced, making it clear that even in the regions of the world that enjoy greater levels of development, older persons face the same challenges as those in the developing world, such as poverty, violence, discrimination, abuse and exclusion, among others. All of these have an effect on older persons and hinder them from enjoying a worthy life, without full recognition and enjoyment of their rights.</w:t>
        <w:br/>
        <w:br/>
        <w:t xml:space="preserve">The Group of Friends welcomes also the appointment of the Independent Expert, established with HRC Resolution 24/20 and we look forward to cooperating with her closely in the discharge of her mandate. We would also like to emphasize the understanding of the parallel nature of her work, which should complement and in no way preempt the intergovernmentally-led and multistakeholder process of this working group. </w:t>
        <w:br/>
        <w:br/>
        <w:t xml:space="preserve">We also recognize the strenuous efforts of the bureau in the organization of this session and we call upon all the membership to enhance the number and level of their participation, in recognition of the growing importance of the matter at hand and the fact that we are now moving to concrete responses to the gaps that have been identified. </w:t>
        <w:br/>
        <w:br/>
        <w:t>Mr. President,</w:t>
      </w:r>
    </w:p>
    <w:p>
      <w:pPr>
        <w:pStyle w:val="Normal"/>
        <w:jc w:val="both"/>
        <w:rPr>
          <w:rFonts w:ascii="Tahoma" w:hAnsi="Tahoma" w:cs="Tahoma"/>
          <w:sz w:val="24"/>
          <w:szCs w:val="24"/>
        </w:rPr>
      </w:pPr>
      <w:r>
        <w:rPr>
          <w:rFonts w:cs="Tahoma" w:ascii="Tahoma" w:hAnsi="Tahoma"/>
          <w:sz w:val="24"/>
          <w:szCs w:val="24"/>
        </w:rPr>
        <w:br/>
        <w:t xml:space="preserve">The Group of Friends of Older Persons believes that we have already concluded with this session the stage of diagnosis regarding the situations and problems older persons face, and is satisfied with the support expressed by the majority of participating Delegations and by civil society from ALL regions for the elaboration of a dedicated international instrument that protects older persons. Let us not forget that by 2050 more than 20% of the worlds population will be 60 years of age or older. </w:t>
        <w:br/>
        <w:br/>
        <w:t>Nonetheless, some Member States insist on the fact that the international conventions currently in place, which are general in nature, protect the rights of all persons, including the ones of older persons. The truth of the matter is however, and as has been repeatedly pointed out in reports by the OHCHR, that in practice, this does not happen, and the lack of protection is made even worse with the current normative framework.</w:t>
        <w:br/>
        <w:br/>
        <w:t>In this scenario, we believe that the argument that existing Conventions and agreed Plans of Action are enough, and according to which strengthening their implementation should be sufficient, is not a sustainable argument. The non-binding character of the existing dedicated regime makes its fulfillment impossible and makes these instruments nothing but a declaration of principles subject to the will and judicial frameworks of each State.</w:t>
      </w:r>
    </w:p>
    <w:p>
      <w:pPr>
        <w:pStyle w:val="Normal"/>
        <w:jc w:val="both"/>
        <w:rPr>
          <w:rFonts w:ascii="Tahoma" w:hAnsi="Tahoma" w:cs="Tahoma"/>
          <w:sz w:val="24"/>
          <w:szCs w:val="24"/>
        </w:rPr>
      </w:pPr>
      <w:r>
        <w:rPr>
          <w:rFonts w:cs="Tahoma" w:ascii="Tahoma" w:hAnsi="Tahoma"/>
          <w:sz w:val="24"/>
          <w:szCs w:val="24"/>
        </w:rPr>
        <w:br/>
        <w:t>Mr. President,</w:t>
      </w:r>
    </w:p>
    <w:p>
      <w:pPr>
        <w:pStyle w:val="Normal"/>
        <w:jc w:val="both"/>
        <w:rPr>
          <w:rFonts w:ascii="Tahoma" w:hAnsi="Tahoma" w:cs="Tahoma"/>
          <w:sz w:val="24"/>
          <w:szCs w:val="24"/>
        </w:rPr>
      </w:pPr>
      <w:r>
        <w:rPr>
          <w:rFonts w:cs="Tahoma" w:ascii="Tahoma" w:hAnsi="Tahoma"/>
          <w:sz w:val="24"/>
          <w:szCs w:val="24"/>
        </w:rPr>
        <w:br/>
        <w:t>The Group of Friends of Older Persons finds it necessary and urgent, as part of the next actions, that the Working Group immediately focuses on the elaboration of the International Convention for the Rights and Dignity of Older Persons, by presenting the main elements to the whole membership for discussion, a process that was initiated last year in the fom of a questionnaire. Likewise and keeping with the original spirit of this Working Group when it was founded, we believe that its name should be reverted to "Open Ended Working Group on the Rights of Older Persons".</w:t>
      </w:r>
    </w:p>
    <w:p>
      <w:pPr>
        <w:pStyle w:val="Normal"/>
        <w:jc w:val="both"/>
        <w:rPr>
          <w:rFonts w:ascii="Tahoma" w:hAnsi="Tahoma" w:cs="Tahoma"/>
          <w:sz w:val="24"/>
          <w:szCs w:val="24"/>
        </w:rPr>
      </w:pPr>
      <w:r>
        <w:rPr>
          <w:rFonts w:cs="Tahoma" w:ascii="Tahoma" w:hAnsi="Tahoma"/>
          <w:sz w:val="24"/>
          <w:szCs w:val="24"/>
        </w:rPr>
        <w:br/>
        <w:t xml:space="preserve">We highlight the importance of the critical contribution of civil society and organizations of older persons in the work of this Working Group, as well as the need of their important involvement in this future work ahead of us. </w:t>
      </w:r>
    </w:p>
    <w:p>
      <w:pPr>
        <w:pStyle w:val="Normal"/>
        <w:spacing w:before="0" w:after="200"/>
        <w:jc w:val="both"/>
        <w:rPr>
          <w:rFonts w:ascii="Tahoma" w:hAnsi="Tahoma" w:cs="Tahoma"/>
          <w:sz w:val="24"/>
          <w:szCs w:val="24"/>
        </w:rPr>
      </w:pPr>
      <w:r>
        <w:rPr>
          <w:rFonts w:cs="Tahoma" w:ascii="Tahoma" w:hAnsi="Tahoma"/>
          <w:sz w:val="24"/>
          <w:szCs w:val="24"/>
        </w:rPr>
        <w:br/>
        <w:t>As we debate this issue, we should remind ourselves that many of the arguments against the negotiation of a Convention on the Rights of Older Persons are the very same arguments once put forth by same Member States against the negotiation of the Convention on the Rights of Persons with Disabilities, as far back as 1983 as the UN archives show. Today 147 countries have ratified the Convention and it stands as a landmark in the implementation of the rights of persons with disabilities throughout the world.</w:t>
        <w:br/>
        <w:br/>
        <w:t>For the member of our Group, it is not enough just to visualize the existing gaps and challenges that affect the rights of older persons. They need to be empowered into real right-holders. It is the responsibility of Member States to provide a space for this transformation.</w:t>
        <w:br/>
        <w:b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1:00Z</dcterms:created>
  <dc:creator>Rehasbun</dc:creator>
  <dc:description/>
  <dc:language>en-US</dc:language>
  <cp:lastModifiedBy>Rehasbun</cp:lastModifiedBy>
  <dcterms:modified xsi:type="dcterms:W3CDTF">2014-08-05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400.000000000</vt:lpwstr>
  </property>
  <property fmtid="{D5CDD505-2E9C-101B-9397-08002B2CF9AE}" pid="3" name="display_urn:schemas-microsoft-com:office:office#Author">
    <vt:lpwstr>Meriam Gueziel</vt:lpwstr>
  </property>
  <property fmtid="{D5CDD505-2E9C-101B-9397-08002B2CF9AE}" pid="4" name="display_urn:schemas-microsoft-com:office:office#Editor">
    <vt:lpwstr>Meriam Gueziel</vt:lpwstr>
  </property>
</Properties>
</file>